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, n. _________________ R.G.                                   P.M Dott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ALLA PROCURA DELLA REPUBBLIC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ESSO IL TRIBUNALE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ALESS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iede l'ammissione ad avere colloqui, ai sensi dell'art. 18 co. 8 L. 354/7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 il detenuto 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 sé (grado di parentela) 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 pe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_______________________________(grado di parentela) 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_______________________________(grado di parentela) 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g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__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B. - In caso di presentazione di dichiarazioni sostitutive previste dal D.P.R. 403/98, si richiam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'attenzione del dichiarante circa le sanzioni penali previste dall'art. 26 della L. 15/68 in caso d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i mendaci, di falsità negli atti o di uso di atti fals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Firma: 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positato in Segreter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 giorno 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FUNZIONARIO GIUDIZIARI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__________ concesso permesso per un colloquio/permanen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IL FUNZIONARIO GIUDI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1:26Z</dcterms:created>
  <dc:creator/>
  <dc:description/>
  <dc:language>en-US</dc:language>
  <cp:lastModifiedBy/>
  <cp:revision>0</cp:revision>
  <dc:subject/>
  <dc:title/>
</cp:coreProperties>
</file>